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FAC SIMILE DI DOMANDA DI RIPOSI GIORNALIERI (ALLATTAMENTO) </w:t>
      </w:r>
    </w:p>
    <w:p>
      <w:pPr>
        <w:pStyle w:val="Normal"/>
        <w:ind w:right="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17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17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Nome ed indirizzo della lavoratrice/lavoratore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spacing w:lineRule="auto" w:line="360"/>
        <w:ind w:right="96" w:hanging="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pett.le Ufficio Risorse Umane ed Organizzazione</w:t>
      </w:r>
    </w:p>
    <w:p>
      <w:pPr>
        <w:pStyle w:val="Normal"/>
        <w:autoSpaceDE w:val="false"/>
        <w:spacing w:lineRule="auto" w:line="360"/>
        <w:ind w:right="96" w:hanging="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stituto Clinico Humanitas</w:t>
      </w:r>
    </w:p>
    <w:p>
      <w:pPr>
        <w:pStyle w:val="Normal"/>
        <w:autoSpaceDE w:val="false"/>
        <w:spacing w:lineRule="auto" w:line="360"/>
        <w:ind w:right="96" w:hanging="0"/>
        <w:jc w:val="right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szCs w:val="18"/>
        </w:rPr>
        <w:t>via Manzoni 56, 20089 Rozzano - Milano</w:t>
      </w:r>
    </w:p>
    <w:p>
      <w:pPr>
        <w:pStyle w:val="Normal"/>
        <w:ind w:right="98" w:hanging="0"/>
        <w:jc w:val="right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ind w:right="98" w:hanging="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98" w:hanging="0"/>
        <w:jc w:val="righ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</w:p>
    <w:p>
      <w:pPr>
        <w:pStyle w:val="TextBody"/>
        <w:jc w:val="both"/>
        <w:rPr/>
      </w:pPr>
      <w:r>
        <w:rPr/>
        <w:t>Oggetto: richiesta di RIPOSI ai sensi dell'art. 39 del D.Lgs 151/2001 - T.U. sulla maternità e paternità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18"/>
        </w:rPr>
        <w:t>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18"/>
        </w:rPr>
        <w:t>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18"/>
        </w:rPr>
        <w:t> </w:t>
      </w:r>
    </w:p>
    <w:p>
      <w:pPr>
        <w:pStyle w:val="Corpodeltesto2"/>
        <w:spacing w:lineRule="auto" w:line="480"/>
        <w:ind w:right="96" w:hanging="0"/>
        <w:rPr/>
      </w:pPr>
      <w:r>
        <w:rPr/>
        <w:t>La/Il sottoscritta/o__________________________  dipendente dell’Istituto Humanitas dal _____________con il ruolo di _______________________________________ madre/padre di___________________ nato/a_____________________ il___________ comunica che intende beneficiare dei riposi giornalieri previsti dall'art. 39 del D.gls 151/2001.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Dichiara che sarebbe sua intenzione fruire dei suddetti permessi: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dalle ore_________________ alle ore__________________ </w:t>
      </w:r>
    </w:p>
    <w:p>
      <w:pPr>
        <w:pStyle w:val="Normal"/>
        <w:ind w:right="98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98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szCs w:val="18"/>
        </w:rPr>
        <w:t>Distinti saluti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color w:val="000080"/>
          <w:szCs w:val="18"/>
        </w:rPr>
        <w:t>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color w:val="000080"/>
          <w:szCs w:val="18"/>
        </w:rPr>
        <w:t>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color w:val="000080"/>
          <w:szCs w:val="18"/>
        </w:rPr>
        <w:t>Firma_____________________________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color w:val="000080"/>
          <w:szCs w:val="18"/>
        </w:rPr>
        <w:t>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  <w:color w:val="000080"/>
          <w:szCs w:val="18"/>
        </w:rPr>
        <w:t>Data_________ </w:t>
      </w:r>
    </w:p>
    <w:p>
      <w:pPr>
        <w:pStyle w:val="Normal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rFonts w:ascii="Arial" w:hAnsi="Arial"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98" w:hanging="0"/>
      <w:jc w:val="both"/>
    </w:pPr>
    <w:rPr>
      <w:rFonts w:ascii="Arial" w:hAnsi="Arial"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41:00Z</dcterms:created>
  <dc:creator>Federica Visioli (MRS - fvisioli)</dc:creator>
  <dc:description/>
  <dc:language>en-US</dc:language>
  <cp:lastModifiedBy>Massimo</cp:lastModifiedBy>
  <cp:lastPrinted>2007-10-02T17:19:00Z</cp:lastPrinted>
  <dcterms:modified xsi:type="dcterms:W3CDTF">2013-02-18T16:41:00Z</dcterms:modified>
  <cp:revision>2</cp:revision>
  <dc:subject/>
  <dc:title>FAC SIMILE DI DOMANDA DI RIPOSI GIORNALIERI (ALLATTAMENTO)</dc:title>
</cp:coreProperties>
</file>